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622"/>
        <w:gridCol w:w="622"/>
        <w:gridCol w:w="622"/>
        <w:gridCol w:w="622"/>
        <w:gridCol w:w="622"/>
        <w:gridCol w:w="624"/>
        <w:gridCol w:w="622"/>
        <w:gridCol w:w="622"/>
        <w:gridCol w:w="622"/>
        <w:gridCol w:w="622"/>
        <w:gridCol w:w="624"/>
        <w:gridCol w:w="622"/>
        <w:gridCol w:w="622"/>
        <w:gridCol w:w="622"/>
        <w:gridCol w:w="622"/>
        <w:gridCol w:w="624"/>
        <w:gridCol w:w="622"/>
        <w:gridCol w:w="622"/>
        <w:gridCol w:w="622"/>
        <w:gridCol w:w="622"/>
      </w:tblGrid>
      <w:tr>
        <w:trPr>
          <w:trHeight w:val="2058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sk-SK"/>
              </w:rPr>
              <w:t xml:space="preserve">Číslo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sk-SK"/>
              </w:rPr>
              <w:t>príkladu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6228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40"/>
                <w:szCs w:val="4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6228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40"/>
                <w:szCs w:val="4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6228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40"/>
                <w:szCs w:val="40"/>
                <w:lang w:eastAsia="sk-SK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6228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40"/>
                <w:szCs w:val="4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6228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40"/>
                <w:szCs w:val="4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6228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40"/>
                <w:szCs w:val="40"/>
                <w:lang w:eastAsia="sk-SK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6228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40"/>
                <w:szCs w:val="4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6228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40"/>
                <w:szCs w:val="4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6228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40"/>
                <w:szCs w:val="40"/>
                <w:lang w:eastAsia="sk-SK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6228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40"/>
                <w:szCs w:val="4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6228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40"/>
                <w:szCs w:val="4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6228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40"/>
                <w:szCs w:val="40"/>
                <w:lang w:eastAsia="sk-SK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6228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40"/>
                <w:szCs w:val="4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6228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40"/>
                <w:szCs w:val="4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6228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40"/>
                <w:szCs w:val="40"/>
                <w:lang w:eastAsia="sk-SK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  <w:lang w:eastAsia="sk-SK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  <w:lang w:eastAsia="sk-SK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  <w:lang w:eastAsia="sk-SK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  <w:lang w:eastAsia="sk-SK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  <w:lang w:eastAsia="sk-SK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sk-SK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sk-SK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sk-SK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sk-SK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sk-SK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lang w:eastAsia="sk-SK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lang w:eastAsia="sk-SK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lang w:eastAsia="sk-SK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lang w:eastAsia="sk-SK"/>
              </w:rPr>
              <w:t>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lang w:eastAsia="sk-SK"/>
              </w:rPr>
              <w:t>20</w:t>
            </w:r>
          </w:p>
        </w:tc>
      </w:tr>
      <w:tr>
        <w:trPr>
          <w:trHeight w:val="2058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sk-SK"/>
              </w:rPr>
              <w:t>Výsledok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6228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40"/>
                <w:szCs w:val="40"/>
                <w:lang w:eastAsia="sk-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6228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40"/>
                <w:szCs w:val="40"/>
                <w:lang w:eastAsia="sk-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6228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40"/>
                <w:szCs w:val="40"/>
                <w:lang w:eastAsia="sk-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6228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40"/>
                <w:szCs w:val="40"/>
                <w:lang w:eastAsia="sk-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6228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40"/>
                <w:szCs w:val="40"/>
                <w:lang w:eastAsia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  <w:lang w:eastAsia="sk-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  <w:lang w:eastAsia="sk-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  <w:lang w:eastAsia="sk-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  <w:lang w:eastAsia="sk-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  <w:lang w:eastAsia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  <w:lang w:eastAsia="sk-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sk-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sk-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sk-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lang w:eastAsia="sk-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lang w:eastAsia="sk-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lang w:eastAsia="sk-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lang w:eastAsia="sk-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lang w:eastAsia="sk-SK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sk-SK"/>
              </w:rPr>
              <w:t>Počet bodov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40"/>
                <w:szCs w:val="4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40"/>
                <w:szCs w:val="4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40"/>
                <w:szCs w:val="40"/>
                <w:lang w:eastAsia="sk-SK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40"/>
                <w:szCs w:val="4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40"/>
                <w:szCs w:val="4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40"/>
                <w:szCs w:val="40"/>
                <w:lang w:eastAsia="sk-SK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40"/>
                <w:szCs w:val="4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40"/>
                <w:szCs w:val="4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40"/>
                <w:szCs w:val="40"/>
                <w:lang w:eastAsia="sk-SK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40"/>
                <w:szCs w:val="4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40"/>
                <w:szCs w:val="4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40"/>
                <w:szCs w:val="40"/>
                <w:lang w:eastAsia="sk-SK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40"/>
                <w:szCs w:val="4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40"/>
                <w:szCs w:val="4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40"/>
                <w:szCs w:val="40"/>
                <w:lang w:eastAsia="sk-SK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40"/>
                <w:szCs w:val="4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40"/>
                <w:szCs w:val="4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40"/>
                <w:szCs w:val="40"/>
                <w:lang w:eastAsia="sk-SK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40"/>
                <w:szCs w:val="4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40"/>
                <w:szCs w:val="4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40"/>
                <w:szCs w:val="40"/>
                <w:lang w:eastAsia="sk-SK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40"/>
                <w:szCs w:val="4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40"/>
                <w:szCs w:val="4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40"/>
                <w:szCs w:val="40"/>
                <w:lang w:eastAsia="sk-SK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40"/>
                <w:szCs w:val="4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40"/>
                <w:szCs w:val="4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40"/>
                <w:szCs w:val="40"/>
                <w:lang w:eastAsia="sk-SK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40"/>
                <w:szCs w:val="4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40"/>
                <w:szCs w:val="4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40"/>
                <w:szCs w:val="40"/>
                <w:lang w:eastAsia="sk-SK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40"/>
                <w:szCs w:val="4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40"/>
                <w:szCs w:val="4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40"/>
                <w:szCs w:val="40"/>
                <w:lang w:eastAsia="sk-SK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40"/>
                <w:szCs w:val="4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40"/>
                <w:szCs w:val="4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40"/>
                <w:szCs w:val="40"/>
                <w:lang w:eastAsia="sk-SK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40"/>
                <w:szCs w:val="4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40"/>
                <w:szCs w:val="4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40"/>
                <w:szCs w:val="40"/>
                <w:lang w:eastAsia="sk-SK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40"/>
                <w:szCs w:val="4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40"/>
                <w:szCs w:val="4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40"/>
                <w:szCs w:val="40"/>
                <w:lang w:eastAsia="sk-SK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40"/>
                <w:szCs w:val="4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40"/>
                <w:szCs w:val="4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40"/>
                <w:szCs w:val="40"/>
                <w:lang w:eastAsia="sk-SK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40"/>
                <w:szCs w:val="4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40"/>
                <w:szCs w:val="4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40"/>
                <w:szCs w:val="40"/>
                <w:lang w:eastAsia="sk-SK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40"/>
                <w:szCs w:val="4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40"/>
                <w:szCs w:val="4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40"/>
                <w:szCs w:val="40"/>
                <w:lang w:eastAsia="sk-SK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40"/>
                <w:szCs w:val="4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40"/>
                <w:szCs w:val="4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40"/>
                <w:szCs w:val="40"/>
                <w:lang w:eastAsia="sk-SK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40"/>
                <w:szCs w:val="4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40"/>
                <w:szCs w:val="4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40"/>
                <w:szCs w:val="40"/>
                <w:lang w:eastAsia="sk-SK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40"/>
                <w:szCs w:val="4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40"/>
                <w:szCs w:val="4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40"/>
                <w:szCs w:val="4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40"/>
                <w:szCs w:val="40"/>
                <w:lang w:eastAsia="sk-SK"/>
              </w:rPr>
              <w:t>1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yhodnocovacia tabuľka k matematickej hre Kruhy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íslo skupiny:...................................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02:00Z</dcterms:created>
  <dc:creator>hhhhhh</dc:creator>
  <dc:description/>
  <cp:keywords/>
  <dc:language>en-US</dc:language>
  <cp:lastModifiedBy>ZŠ Lietavská Lúčka</cp:lastModifiedBy>
  <dcterms:modified xsi:type="dcterms:W3CDTF">2017-07-06T07:37:00Z</dcterms:modified>
  <cp:revision>6</cp:revision>
  <dc:subject/>
  <dc:title/>
</cp:coreProperties>
</file>